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</w:t>
      </w:r>
      <w:r>
        <w:rPr/>
        <w:t>0</w:t>
      </w:r>
      <w:r>
        <w:rPr>
          <w:rtl w:val="true"/>
        </w:rPr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1</w:t>
      </w:r>
      <w:r>
        <w:rPr/>
        <w:t>#</w:t>
        <w:tab/>
        <w:t>###�#�#############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&gt;�&gt;�##################</w:t>
        <w:tab/>
        <w:t>###.###\�qh\�qhC###############################��##########��##########��##################�#####F#######F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h###�#######�#######�#######�#######�#######�#######�#######�###########################################################$#######�###�###V###C#######################�#######�#######################�#######�#######�#######�#######C###############�#######�#######�###############�###�###X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########�#######################################################�#######################�###############�###############################################################################�#######�#######����####`Q�#�v�#########����####�#######�###############</w:t>
        <w:tab/>
        <w:t xml:space="preserve">#######n###0###�#######�###############�###############�#######################################################################�#######################�#######�###&lt;###�#######�#######�#######�#######�#######################################�#######�#######�#######C#######C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F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itor World LLC | Your Words. Perfected.</w:t>
      </w:r>
    </w:p>
    <w:p>
      <w:pPr>
        <w:pStyle w:val="PreformattedText"/>
        <w:bidi w:val="0"/>
        <w:jc w:val="left"/>
        <w:rPr/>
      </w:pPr>
      <w:r>
        <w:rPr/>
        <w:t>11815 Fountain Way Ste 300</w:t>
      </w:r>
    </w:p>
    <w:p>
      <w:pPr>
        <w:pStyle w:val="PreformattedText"/>
        <w:bidi w:val="0"/>
        <w:jc w:val="left"/>
        <w:rPr/>
      </w:pPr>
      <w:r>
        <w:rPr/>
        <w:t>Newport News, VA 23606</w:t>
      </w:r>
    </w:p>
    <w:p>
      <w:pPr>
        <w:pStyle w:val="PreformattedText"/>
        <w:bidi w:val="0"/>
        <w:jc w:val="left"/>
        <w:rPr/>
      </w:pPr>
      <w:r>
        <w:rPr/>
        <w:t>Phone (614) 500-EDIT</w:t>
      </w:r>
    </w:p>
    <w:p>
      <w:pPr>
        <w:pStyle w:val="PreformattedText"/>
        <w:bidi w:val="0"/>
        <w:jc w:val="left"/>
        <w:rPr/>
      </w:pPr>
      <w:r>
        <w:rPr/>
        <w:t xml:space="preserve">www.EditorWorld.co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om it may concern:</w:t>
      </w:r>
    </w:p>
    <w:p>
      <w:pPr>
        <w:pStyle w:val="PreformattedText"/>
        <w:bidi w:val="0"/>
        <w:jc w:val="left"/>
        <w:rPr/>
      </w:pPr>
      <w:r>
        <w:rPr/>
        <w:t xml:space="preserve">This letter confirms that the manuscript submitted by [CLIENT_NAME] ([CLIENT_EMAIL_ADDRESS]) was edited by a professional editor with EditorWorld.com and returned on [ACTUAL_END_DATE]. I certify that the [WORD_COUNT]-word document�[TITLE_OF_DOCUMENT]�has been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i Fisher, PhD (info@editorworld.com)</w:t>
      </w:r>
    </w:p>
    <w:p>
      <w:pPr>
        <w:pStyle w:val="PreformattedText"/>
        <w:bidi w:val="0"/>
        <w:jc w:val="left"/>
        <w:rPr/>
      </w:pPr>
      <w:r>
        <w:rPr/>
        <w:t>The Editor World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D###E###[###\###^###p###q###�###�###�###�###�###�###�#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h,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'�##h,'�####h,'�#6#�CJ##OJ##QJ##]#�aJ#####h,'�#CJ##OJ##QJ##aJ##!####*###E###\###q###�###�###�###�###�#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gd,'�#</w:t>
        <w:tab/>
        <w:t>###d�###gd,'�#m$######d�###gd,'�###,#1�h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0###6###6###6###6###6###6###6###6###6###6###6###6###6###6###6###6###6###6###6###6###6###6###6###6###6###6###6###6###6###6###6###6###6###6###6###6###6###6###6###6###6###6###6###6###6###6###0###6###�###0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PJ##_H##mH</w:t>
        <w:tab/>
        <w:t>#nH</w:t>
        <w:tab/>
        <w:t>#sH</w:t>
        <w:tab/>
        <w:t>#tH</w:t>
        <w:tab/>
        <w:t>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'�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 #CJ##OJ##Q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</w:r>
    </w:p>
    <w:p>
      <w:pPr>
        <w:pStyle w:val="PreformattedText"/>
        <w:bidi w:val="0"/>
        <w:jc w:val="left"/>
        <w:rPr/>
      </w:pPr>
      <w:r>
        <w:rP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</w:r>
    </w:p>
    <w:p>
      <w:pPr>
        <w:pStyle w:val="PreformattedText"/>
        <w:bidi w:val="0"/>
        <w:jc w:val="left"/>
        <w:rPr/>
      </w:pPr>
      <w:r>
        <w:rP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</w:r>
    </w:p>
    <w:p>
      <w:pPr>
        <w:pStyle w:val="PreformattedText"/>
        <w:bidi w:val="0"/>
        <w:jc w:val="left"/>
        <w:rPr/>
      </w:pPr>
      <w:r>
        <w:rPr/>
        <w:t>M{��DB��#%J��â#������+{�l�C��##�]#��#=��5</w:t>
      </w:r>
    </w:p>
    <w:p>
      <w:pPr>
        <w:pStyle w:val="PreformattedText"/>
        <w:bidi w:val="0"/>
        <w:jc w:val="left"/>
        <w:rPr/>
      </w:pPr>
      <w:r>
        <w:rP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</w:r>
    </w:p>
    <w:p>
      <w:pPr>
        <w:pStyle w:val="PreformattedText"/>
        <w:bidi w:val="0"/>
        <w:jc w:val="left"/>
        <w:rPr/>
      </w:pPr>
      <w:r>
        <w:rPr/>
        <w:t>TT��I��#��I#vt]K�c⫲�K#�v�5+�|��#D�##�����~#��O@%\w���_�nN[�L��9K����q��#g�V�h��#n</w:t>
      </w:r>
    </w:p>
    <w:p>
      <w:pPr>
        <w:pStyle w:val="PreformattedText"/>
        <w:bidi w:val="0"/>
        <w:jc w:val="left"/>
        <w:rPr/>
      </w:pPr>
      <w:r>
        <w:rP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'#######����####C</w:t>
      </w:r>
    </w:p>
    <w:p>
      <w:pPr>
        <w:pStyle w:val="PreformattedText"/>
        <w:bidi w:val="0"/>
        <w:jc w:val="left"/>
        <w:rPr/>
      </w:pPr>
      <w:r>
        <w:rPr/>
        <w:t>##########C</w:t>
      </w:r>
    </w:p>
    <w:p>
      <w:pPr>
        <w:pStyle w:val="PreformattedText"/>
        <w:bidi w:val="0"/>
        <w:jc w:val="left"/>
        <w:rPr/>
      </w:pPr>
      <w:r>
        <w:rPr/>
        <w:t>######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E#########�###�###E#####3####### #�o�x######�y�</w:t>
        <w:tab/>
        <w:t>�o�x######R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######X#�#�o�x######�#Y#�o�x######_</w:t>
        <w:tab/>
        <w:t>_ ##############�'�*�o�x######1wC5�o�x######+l$9�o�x######*OL9�o�x######�J�@�o�x######�t|H�o�x######�D�Q�o�x######�B�U�o�x########�Y�o�x######,Q�f�o�x######�#�r�o�x######�o�x##############</w:t>
        <w:tab/>
        <w:t>###########�###########�[##&amp;V##�f##�6�#\C�#�#�#,'�#�s�#m?�#####C###E###########�@#�##B###B###########B#######B################C###p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7#�#############�##��$#B########�#######C#a#m#b#r#i#a###A#�#####################################C#a#m#b#r#i#a# #M#a#t#h###"###�#�##��###h#####�#���#��######</w:t>
      </w:r>
    </w:p>
    <w:p>
      <w:pPr>
        <w:pStyle w:val="PreformattedText"/>
        <w:bidi w:val="0"/>
        <w:jc w:val="left"/>
        <w:rPr/>
      </w:pPr>
      <w:r>
        <w:rPr/>
        <w:t>###V###�############�####V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B###B##########################################################################K�##�####��##########################@P####</w:t>
        <w:tab/>
        <w:t>��##</w:t>
        <w:tab/>
        <w:t>$P##�###���������������������,'�#####2#####################!#################################x###x###########�####|[N########�#######��##################s#t#e#v#e#n# #w#o#o#d###s#t#e#v#e#n# #w#o#o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�����Oh#��##+'��0###t###########�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even wood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even wood#########1###########Microsoft Office Word###@####��e####@####d���v�#@####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#########V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����!###"#######$###%###&amp;###'###����)###*###+###,###-###.###/###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#�v�#4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 #############D#o#c#u#m#e#n#t#S#u#m#m#a#r#y#I#n#f#o#r#m#a#t#i#o#n###########8#######��������####################################(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